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52"/>
          <w:szCs w:val="52"/>
        </w:rPr>
        <w:t>ИНФОРМАЦИОННЫЙ ВЕСТНИК</w:t>
      </w:r>
      <w:r>
        <w:rPr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i/>
          <w:color w:val="000000"/>
          <w:sz w:val="52"/>
          <w:szCs w:val="52"/>
        </w:rPr>
        <w:t>БЕЛОУСОВСКОГО СЕЛЬСКОГО ПОСЕЛЕНИЯ № 53 от 28.04.2021г</w:t>
      </w:r>
      <w:r>
        <w:rPr>
          <w:b/>
          <w:color w:val="000000"/>
          <w:sz w:val="36"/>
          <w:szCs w:val="36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преля 2021г                           № 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9 декабря 2020 года № 2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21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2-2023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выделением денежных средств, для МБУК «Белоусовского сельского поселения» (Распоряжение администрации от 14.04. 2021г. №442)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 сумме 185279 руб.37коп. в виде межбюджетных трансфертов на оплату коммунальных услуг и увеличение фонда оплаты труда для выплаты заработной платы во втором квартале 2021г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 -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5279 руб.37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185279руб.37 коп. по КБК доходов бюджета 65420249999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185279 руб.37коп. на следующую статью расходов:0801 8401044082611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241654030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2. В пункте1.Бюджета Белоусовского сельского поселения на 2021год слова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бщий объём доходов местного бюджета в сумме 9017,3 тыс. руб.»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аменить словами «Общий объём доходов местного бюджета 9393.1тыс. руб.»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Общий объём расходов местного бюджета 7568.14 тыс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руб. заменить словами «Общий объём расходов местного бюджета 8753.33тыс.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Внести соответствующие изменения в приложение 6 «Распределение бюджетных ассигнований на 2021год по разделам целевым статьям и видам расходов» и в приложение 6 «Ведомственная структура расходов местного бюджета на 2021год»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8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Белоусовского сельского поселения              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8:55:00Z</dcterms:created>
  <dc:creator>KOM2</dc:creator>
  <dc:description/>
  <cp:keywords/>
  <dc:language>en-US</dc:language>
  <cp:lastModifiedBy>User</cp:lastModifiedBy>
  <cp:lastPrinted>2021-07-21T10:46:00Z</cp:lastPrinted>
  <dcterms:modified xsi:type="dcterms:W3CDTF">2022-10-17T05:56:00Z</dcterms:modified>
  <cp:revision>3</cp:revision>
  <dc:subject/>
  <dc:title> </dc:title>
</cp:coreProperties>
</file>